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миссии по соблюдению требований к служебному поведению государственных гражданских служащих ДТР Томской области 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1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276"/>
        <w:gridCol w:w="16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вопросов, рассматриваемых на заседании комисс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проверке информации, изложенной в заявлении государственного гражданского служащего Департамента тарифного регулирования Томской области Альчик Н.А.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представленных гражданскими служащими Департамента сведений о доходах, имуществе и обязательствах имущественного характера за 2014 год в части полноты и своевременности предоставления сведений, а также их достоверности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квартал 2015 го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есоблюдении государственным гражданским служащим ограничений и запретов, требований о предотвращении или урегулировании конфликта интересов, неисполнении им обязанностей, установленных Федеральным законом от 25.12.2008 № 273-ФЗ «О противодействии коррупции» и другими федеральными законами, если в отношении данного служащего по данному факту не проводилась проверка соблюдения требований к служебному поведению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обобщенной информации о соблюдении государственными гражданскими служащими Томской области, проходящими службу в ДТР Томской области положений о соблюдении требований к служебному поведению и урегулировании конфликта интересов 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18:00Z</dcterms:created>
  <dc:creator>Брель</dc:creator>
  <dc:description/>
  <dc:language>en-US</dc:language>
  <cp:lastModifiedBy>Жилкина Г.Г.</cp:lastModifiedBy>
  <cp:lastPrinted>2015-03-25T09:32:00Z</cp:lastPrinted>
  <dcterms:modified xsi:type="dcterms:W3CDTF">2015-05-13T09:18:00Z</dcterms:modified>
  <cp:revision>2</cp:revision>
  <dc:subject/>
  <dc:title>План работы</dc:title>
</cp:coreProperties>
</file>