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spacing w:lineRule="auto" w:line="240"/>
        <w:ind w:left="-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-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-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тарифного регулирования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-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-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>М.Д.Вагина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-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-56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3/1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седания Правления Департамента тарифного регулирования Томской области по вопросу установления тарифов на электрическую энергию, поставляемую потребителям розничных рынков на территориях, не объединенных в ценовые зоны оптового рынка, в границах которых не происходит формирование равновесной цены оптового рынка, гарантирующим поставщиком открытым акционерным обществом «Оборонэнергосбыт» на 2013 год.</w:t>
      </w:r>
    </w:p>
    <w:p>
      <w:pPr>
        <w:pStyle w:val="Style19"/>
        <w:spacing w:before="0" w:after="0"/>
        <w:ind w:left="-567" w:firstLine="284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06.05.2013</w:t>
      </w:r>
    </w:p>
    <w:p>
      <w:pPr>
        <w:pStyle w:val="Normal"/>
        <w:spacing w:lineRule="auto" w:line="240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851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Правления:</w:t>
      </w:r>
    </w:p>
    <w:p>
      <w:pPr>
        <w:pStyle w:val="TextBody"/>
        <w:tabs>
          <w:tab w:val="clear" w:pos="709"/>
          <w:tab w:val="left" w:pos="226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</w:t>
        <w:tab/>
        <w:t>М.Д.Вагина</w:t>
      </w:r>
    </w:p>
    <w:p>
      <w:pPr>
        <w:pStyle w:val="TextBody"/>
        <w:tabs>
          <w:tab w:val="clear" w:pos="709"/>
          <w:tab w:val="left" w:pos="2268" w:leader="none"/>
        </w:tabs>
        <w:spacing w:lineRule="auto" w:line="240"/>
        <w:jc w:val="both"/>
        <w:rPr/>
      </w:pPr>
      <w:r>
        <w:rPr>
          <w:sz w:val="22"/>
          <w:szCs w:val="22"/>
        </w:rPr>
        <w:t>Члены Правления:</w:t>
        <w:tab/>
        <w:t xml:space="preserve">Тарабановский А.А., Хрячкова Л.В, Козлов М.А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рынин М.А отсутствовал по уважительной причине</w:t>
      </w:r>
    </w:p>
    <w:p>
      <w:pPr>
        <w:pStyle w:val="22"/>
        <w:tabs>
          <w:tab w:val="left" w:pos="851" w:leader="none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От Некоммерческого партнерства «Совет рынка» - Нечай М. Г.</w:t>
      </w:r>
    </w:p>
    <w:p>
      <w:pPr>
        <w:pStyle w:val="22"/>
        <w:tabs>
          <w:tab w:val="clear" w:pos="851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Представитель от антимонопольного органа - Паньков С. А.</w:t>
      </w:r>
    </w:p>
    <w:p>
      <w:pPr>
        <w:pStyle w:val="22"/>
        <w:tabs>
          <w:tab w:val="clear" w:pos="851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кретарь: </w:t>
        <w:tab/>
        <w:t>Жилкина Г.Г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организации были извещены о дате, времени и месте проведения Правления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 ОАО «Оборонэнергосбыт» присутствовала   Мартышева  Татьяна Петровна (доверенность № 54 АА 1004957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опрос рассматривается в связи  с тем, что постановлением Правительства РФ от 30.12.2012 №1482 «О внесении изменений в акты Правительства Российской Федерации по вопросам изменения процедуры смены гарантирующих поставщиков» необходимо привести решения об установлении сбытовых надбавок гарантирующих поставщиков в соответствие с методическими указаниями, предусмотренными п.6 постановления Правительства РФ от 04.05.2012№ 442   ( приказ ФСТ России от 30.10.2012 №703/э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бытовые надбавки и другие приказы были установлены 28.02.2013 в т.ч. и  для ОАО «Оборонэнергосбыт». НВВ организации на 2013 год осталось неизменной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ступили: М.Д.Вагина, Тарабановский А.А., Мартышева Т.П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бсуждения Правление решило: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 целях приведения в соответствие с действующим законодательством установить тарифы на электрическую энергию, поставляемую потребителям розничных рынков на территориях, не объединенных в ценовые зоны оптового рынка, в границах которых не происходит формирование цены оптового рынка, гарантирующим поставщиком открытым акционерным обществом «Оборонэнергосбыт» на 2013 год с учетом календарной разбивки согласно приложению к протоколу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Отменить приказ Департамента тарифного регулирования и государственного заказа Томской области от 21.12.2012 № 47/680 «О тарифах на электрическую энергию, поставляемую потребителям гарантирующим поставщиком открытым акционерным обществом «Оборонэнергосбыт» («Собрание законодательства Томской области», 29.12.2012, № 12/2 (89) часть 2)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Тарифы, установленные пунктом 1 настоящего приказа, распространяются на правоотношения, возникшие с 01 января 2013 года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: Нечай М.Г. «против», остальные члены Правления «за»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Правления  </w:t>
        <w:tab/>
        <w:tab/>
        <w:tab/>
        <w:tab/>
        <w:tab/>
        <w:tab/>
        <w:tab/>
        <w:tab/>
        <w:t xml:space="preserve">                                 Жилкина Г.Г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токолу Правления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тарифного регулирования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6.05.2013 №13/1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электроэнергию, поставляемую потребителям розничных рынков на территориях, не объединенных в ценовые зоны оптового рынка, в границах которых не происходит формирование цены оптового рынка, гарантирующим поставщиком открытым акционерным обществом «Оборонэнергосбыт</w:t>
      </w:r>
      <w:r>
        <w:rPr>
          <w:sz w:val="24"/>
          <w:szCs w:val="24"/>
          <w:lang w:val="en-US"/>
        </w:rPr>
        <w:t>»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з учета НДС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04"/>
        <w:gridCol w:w="1418"/>
        <w:gridCol w:w="1134"/>
        <w:gridCol w:w="851"/>
        <w:gridCol w:w="1133"/>
        <w:gridCol w:w="1134"/>
        <w:gridCol w:w="1275"/>
        <w:gridCol w:w="1134"/>
        <w:gridCol w:w="1416"/>
        <w:gridCol w:w="1416"/>
      </w:tblGrid>
      <w:tr>
        <w:trPr>
          <w:tblHeader w:val="true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blHeader w:val="true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апазоны напряже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апазон напряжения</w:t>
            </w:r>
          </w:p>
        </w:tc>
      </w:tr>
      <w:tr>
        <w:trPr>
          <w:tblHeader w:val="true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Н</w:t>
            </w:r>
          </w:p>
        </w:tc>
      </w:tr>
      <w:tr>
        <w:trPr>
          <w:tblHeader w:val="true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ставочный тариф, дифференцированный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41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824,6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33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59,5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4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87,3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1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17,6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2,4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2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хставочный тариф, дифференцированный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средневзвешенная стоимость электроэнергии (мощности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авка средневзвешенной  стоимости единицы электрической расчет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80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 913,0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мощности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авка средневзвешенной стоимости единицы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2,3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ая ставка н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5 2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4 420,9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,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, применяемая к ставке средневзвешенной стоимости единицы электрической энергии трехставочного тарифа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5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,7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, применяемая к ставке средневзвешенной стоимости единицы электрической мощности трехставочного тарифа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 73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 916,9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 04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 053,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2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ы, дифференцированные по трем зонам суток и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ночная зона,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4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52,5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43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11,7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2,3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5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,7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полупиковая зона,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41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828,1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33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62,9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4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87,3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142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1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19,11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3,86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пиковая зона,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60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174,83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4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075,8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4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58,2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96,86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8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97,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ы, дифференцированные по двум зонам суток и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ночная зона,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4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52,5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43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11,7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2,3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5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,7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дневная зона (пиковая и полупиковая),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7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202,73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68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128,1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5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03,2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79,8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5,18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63" w:right="822" w:gutter="0" w:header="0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>
                        <w:rStyle w:val="PageNumber"/>
                        <w:sz w:val="8"/>
                        <w:szCs w:val="8"/>
                      </w:rPr>
                      <w:fldChar w:fldCharType="begin"/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fldChar w:fldCharType="separate"/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t>2</w:t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58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4.6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8"/>
                        <w:szCs w:val="8"/>
                      </w:rPr>
                      <w:fldChar w:fldCharType="begin"/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fldChar w:fldCharType="separate"/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t>6</w:t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851" w:leader="none"/>
      </w:tabs>
      <w:spacing w:lineRule="auto" w:line="240"/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ind w:left="720" w:firstLine="72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  <w:ind w:firstLine="709"/>
      <w:jc w:val="center"/>
    </w:pPr>
    <w:rPr>
      <w:b/>
      <w:sz w:val="28"/>
    </w:rPr>
  </w:style>
  <w:style w:type="paragraph" w:styleId="Style24">
    <w:name w:val="Адресные реквизиты"/>
    <w:basedOn w:val="TextBody"/>
    <w:next w:val="TextBody"/>
    <w:qFormat/>
    <w:pPr>
      <w:spacing w:lineRule="auto" w:line="240"/>
    </w:pPr>
    <w:rPr>
      <w:sz w:val="16"/>
    </w:rPr>
  </w:style>
  <w:style w:type="paragraph" w:styleId="ConsCell">
    <w:name w:val="Con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дресат"/>
    <w:basedOn w:val="Normal"/>
    <w:qFormat/>
    <w:pPr>
      <w:spacing w:lineRule="auto" w:line="240" w:before="120" w:after="0"/>
      <w:ind w:hanging="0"/>
    </w:pPr>
    <w:rPr>
      <w:b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  <w:jc w:val="center"/>
    </w:pPr>
    <w:rPr>
      <w:sz w:val="24"/>
    </w:rPr>
  </w:style>
  <w:style w:type="paragraph" w:styleId="Style26">
    <w:name w:val="Цитата"/>
    <w:basedOn w:val="Normal"/>
    <w:qFormat/>
    <w:pPr>
      <w:tabs>
        <w:tab w:val="clear" w:pos="709"/>
        <w:tab w:val="left" w:pos="4644" w:leader="none"/>
        <w:tab w:val="left" w:pos="8522" w:leader="none"/>
      </w:tabs>
      <w:spacing w:lineRule="auto" w:line="240"/>
      <w:ind w:left="284" w:right="28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2:00Z</dcterms:created>
  <dc:creator>Крынин М.А.</dc:creator>
  <dc:description/>
  <dc:language>en-US</dc:language>
  <cp:lastModifiedBy>Жилкина Г.Г.</cp:lastModifiedBy>
  <cp:lastPrinted>2013-05-15T18:54:00Z</cp:lastPrinted>
  <dcterms:modified xsi:type="dcterms:W3CDTF">2013-05-15T11:57:00Z</dcterms:modified>
  <cp:revision>3</cp:revision>
  <dc:subject/>
  <dc:title>Утверждаю</dc:title>
</cp:coreProperties>
</file>